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4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December 12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December 15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hange in precinct polling locations; adjustments to precinct boundari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changes the polling locations for 4 precincts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FROM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Precinct 13H</w:t>
        <w:tab/>
        <w:tab/>
        <w:t>American Legion #316</w:t>
        <w:tab/>
        <w:tab/>
        <w:t>Undetermined as of bill introdu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127 Atlantic Blv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cinct 14</w:t>
        <w:tab/>
        <w:tab/>
        <w:t>Timuquana Park Apts</w:t>
        <w:tab/>
        <w:tab/>
        <w:t>Wesconnett Baptist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615 Seaboard Ave.</w:t>
        <w:tab/>
        <w:tab/>
        <w:t>5711 Wsconnett Blv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cinct 14K</w:t>
        <w:tab/>
        <w:tab/>
        <w:t xml:space="preserve">Fleet Reserve </w:t>
        <w:tab/>
        <w:tab/>
        <w:tab/>
        <w:t>The Meeting Ho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391 Collins Rd.</w:t>
        <w:tab/>
        <w:tab/>
        <w:t>5400 Collins 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cinct 14Q</w:t>
        <w:tab/>
        <w:tab/>
        <w:t>The Meeting House</w:t>
        <w:tab/>
        <w:tab/>
        <w:t>Fleet Reser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400 Collins Rd.</w:t>
        <w:tab/>
        <w:tab/>
        <w:t>5391 Collins 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ill also adjusts precinct boundary lines in council districts 6 and 12 as described on the attached she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bill proposes to relocate several polling places and to slightly revise some precinct boundaries in time for the March and May city general el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olling precin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Anticipated to be min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482828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12-13T16:28:00Z</dcterms:modified>
  <cp:revision>4</cp:revision>
  <dc:subject/>
  <dc:title>Bill Type and Number: Resolution </dc:title>
</cp:coreProperties>
</file>